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</w:t>
      </w:r>
      <w:r>
        <w:rPr>
          <w:rFonts w:eastAsia="SimSun" w:cs="Times New Roman"/>
          <w:b/>
          <w:bCs/>
          <w:sz w:val="24"/>
          <w:szCs w:val="24"/>
        </w:rPr>
        <w:t>CERERE PENTRU ÎNLOCUIREA UNUI AUTOVEHICUL SUB ACELAŞI NUMĂR DE AUTORIZAŢIE TAXI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</w:t>
      </w:r>
      <w:r>
        <w:rPr>
          <w:rFonts w:eastAsia="SimSun" w:cs="Times New Roman"/>
          <w:sz w:val="24"/>
          <w:szCs w:val="24"/>
        </w:rPr>
        <w:t xml:space="preserve">Către, PRIMĂRIA MUNICIPIULUI PETROŞANI COMPARTIMENTUL TRANSPORT PUBLIC LOCAL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Subsemnatul ………………………………………………… în calitate de persoana fizica autorizată/persoană desemnată să conducă activitatea de transport la……………………………………………………………. vă rog să aprobaţi înlocuirea sub acelaşi număr de autorizaţie taxi …………., a autovehiculului cu nr. de înmatriculare………………., marca/model ………………………………… şi anul de fabricaţie………cu autovehiculul cu numărul de înmatriculare…………….………………….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eastAsia="SimSun" w:cs="Times New Roman"/>
          <w:sz w:val="24"/>
          <w:szCs w:val="24"/>
        </w:rPr>
        <w:t>marca/model ………………………………….şi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eastAsia="SimSun" w:cs="Times New Roman"/>
          <w:sz w:val="24"/>
          <w:szCs w:val="24"/>
        </w:rPr>
        <w:t>anul de fabricaţi</w:t>
      </w:r>
      <w:r>
        <w:rPr>
          <w:rFonts w:cs="Times New Roman"/>
          <w:sz w:val="24"/>
          <w:szCs w:val="24"/>
          <w:lang w:val="en-US"/>
        </w:rPr>
        <w:t>..........................................................</w:t>
      </w:r>
      <w:r>
        <w:rPr>
          <w:rFonts w:eastAsia="SimSun" w:cs="Times New Roman"/>
          <w:sz w:val="24"/>
          <w:szCs w:val="24"/>
        </w:rPr>
        <w:t>…Motivul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eastAsia="SimSun" w:cs="Times New Roman"/>
          <w:sz w:val="24"/>
          <w:szCs w:val="24"/>
        </w:rPr>
        <w:t>înlocuirii este………………………………………………………..(telefon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eastAsia="SimSun" w:cs="Times New Roman"/>
          <w:sz w:val="24"/>
          <w:szCs w:val="24"/>
        </w:rPr>
        <w:t>……………………………..) În acest sens, anexez la prezenta pentru autovehiculul înlocuitor, în ordinea prezentată mai jos, următoarele documente: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1. Autorizaţia taxi în original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Certificatul de înmatriculare şi cartea de identitate a autovehiculului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3. Certificatul de agreare a autovehiculului emis de R.A.R.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B</w:t>
      </w:r>
      <w:r>
        <w:rPr>
          <w:rFonts w:eastAsia="SimSun" w:cs="Times New Roman"/>
          <w:sz w:val="24"/>
          <w:szCs w:val="24"/>
        </w:rPr>
        <w:t>uletinul de verificare metrologică a aparatului de taxa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5.</w:t>
      </w:r>
      <w:r>
        <w:rPr>
          <w:rFonts w:eastAsia="SimSun" w:cs="Times New Roman"/>
          <w:sz w:val="24"/>
          <w:szCs w:val="24"/>
        </w:rPr>
        <w:t>.Declaraţie pe propria răspundere privind criteriile de departajare pe care autovehiculul le îndeplineşte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>6. Ecusoane (indicatoare marcate) cu numărul ………………… ( 2 buc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Autoritatea de autorizare nu eliberează sau anulează, după caz, autorizaţia taxi dacă solicitantul furnizează informaţii neconforme cu realitatea în documentele prezentate pentru acordarea autorizaţiei.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" w:cs="Times New Roman"/>
          <w:sz w:val="24"/>
          <w:szCs w:val="24"/>
        </w:rPr>
        <w:t xml:space="preserve">Data…………………… </w:t>
      </w:r>
      <w:r>
        <w:rPr>
          <w:rFonts w:cs="Times New Roman"/>
          <w:sz w:val="24"/>
          <w:szCs w:val="24"/>
          <w:lang w:val="en-US"/>
        </w:rPr>
        <w:t xml:space="preserve">                      </w:t>
      </w:r>
      <w:r>
        <w:rPr>
          <w:rFonts w:eastAsia="SimSun" w:cs="Times New Roman"/>
          <w:sz w:val="24"/>
          <w:szCs w:val="24"/>
        </w:rPr>
        <w:t>Semnătura şi ştampil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user</cp:lastModifiedBy>
  <dcterms:modified xsi:type="dcterms:W3CDTF">2023-02-08T06:30:43Z</dcterms:modified>
  <cp:revision>1</cp:revision>
  <dc:subject/>
  <dc:title>     CERERE PENTRU ÎNLOCUIREA UNUI AUTOVEHICUL SUB ACELAŞI NUMĂR DE AUTORIZAŢIE T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